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○○○公益團體）緩起訴處分金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認罪協商金收支報告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範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8455</wp:posOffset>
                </wp:positionH>
                <wp:positionV relativeFrom="paragraph">
                  <wp:posOffset>-314960</wp:posOffset>
                </wp:positionV>
                <wp:extent cx="80391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4.85pt;mso-wrap-distance-left:9.05pt;mso-wrap-distance-right:9.05pt;mso-wrap-distance-top:0pt;mso-wrap-distance-bottom:0pt;margin-top:-24.8pt;mso-position-vertical-relative:text;margin-left:6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32"/>
        </w:rPr>
        <w:t>民國</w:t>
      </w:r>
      <w:r>
        <w:rPr>
          <w:rFonts w:eastAsia="標楷體" w:cs="標楷體" w:ascii="標楷體" w:hAnsi="標楷體"/>
          <w:szCs w:val="32"/>
        </w:rPr>
        <w:t>000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00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00</w:t>
      </w:r>
      <w:r>
        <w:rPr>
          <w:rFonts w:ascii="標楷體" w:hAnsi="標楷體" w:cs="標楷體" w:eastAsia="標楷體"/>
          <w:szCs w:val="32"/>
        </w:rPr>
        <w:t>日起至</w:t>
      </w:r>
      <w:r>
        <w:rPr>
          <w:rFonts w:eastAsia="標楷體" w:cs="標楷體" w:ascii="標楷體" w:hAnsi="標楷體"/>
          <w:szCs w:val="32"/>
        </w:rPr>
        <w:t>0</w:t>
      </w:r>
      <w:r>
        <w:rPr/>
        <w:t>00</w:t>
      </w:r>
      <w:r>
        <w:rPr/>
        <w:t>年</w:t>
      </w:r>
      <w:r>
        <w:rPr/>
        <w:t>00</w:t>
      </w:r>
      <w:r>
        <w:rPr/>
        <w:t>月</w:t>
      </w:r>
      <w:r>
        <w:rPr/>
        <w:t>00</w:t>
      </w:r>
      <w:r>
        <w:rPr/>
        <w:t>日止</w:t>
      </w:r>
    </w:p>
    <w:tbl>
      <w:tblPr>
        <w:tblW w:w="15626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3"/>
        <w:gridCol w:w="1215"/>
        <w:gridCol w:w="433"/>
        <w:gridCol w:w="276"/>
        <w:gridCol w:w="2849"/>
        <w:gridCol w:w="1261"/>
        <w:gridCol w:w="1142"/>
        <w:gridCol w:w="722"/>
        <w:gridCol w:w="420"/>
        <w:gridCol w:w="1143"/>
        <w:gridCol w:w="1562"/>
        <w:gridCol w:w="312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憑證編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餘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期結轉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戶前次申請案或新開戶金額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收</w:t>
            </w:r>
            <w:r>
              <w:rPr/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收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張三緩起訴處分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註明本署通知繳款文號及機構收據編號</w:t>
            </w:r>
          </w:p>
          <w:p>
            <w:pPr>
              <w:pStyle w:val="Normal"/>
              <w:rPr/>
            </w:pPr>
            <w:r>
              <w:rPr/>
              <w:t>文號：竹檢○執</w:t>
            </w:r>
            <w:r>
              <w:rPr/>
              <w:t>101</w:t>
            </w:r>
            <w:r>
              <w:rPr/>
              <w:t>緩</w:t>
            </w:r>
            <w:r>
              <w:rPr/>
              <w:t>000</w:t>
            </w:r>
            <w:r>
              <w:rPr/>
              <w:t>字第</w:t>
            </w:r>
            <w:r>
              <w:rPr/>
              <w:t>00000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收據：○○字第</w:t>
            </w:r>
            <w:r>
              <w:rPr/>
              <w:t>000000</w:t>
            </w:r>
            <w:r>
              <w:rPr/>
              <w:t>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收</w:t>
            </w:r>
            <w:r>
              <w:rPr/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利息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利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5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支</w:t>
            </w:r>
            <w:r>
              <w:rPr/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支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際互動團體</w:t>
            </w:r>
            <w:r>
              <w:rPr/>
              <w:t>000</w:t>
            </w:r>
            <w:r>
              <w:rPr/>
              <w:t>講師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805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於本署審查核准補助限度內支用，如有活動計畫簽呈，亦請提供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支</w:t>
            </w:r>
            <w:r>
              <w:rPr/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支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  <w:r>
              <w:rPr/>
              <w:t>獎助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05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收</w:t>
            </w:r>
            <w:r>
              <w:rPr/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收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四緩起訴處分金誤繳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05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支</w:t>
            </w:r>
            <w:r>
              <w:rPr/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支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四誤繳款返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05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檢附相關誤繳款證明資料（如本署給李四通知繳款函、李四收據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支</w:t>
            </w:r>
            <w:r>
              <w:rPr/>
              <w:t>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支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手冊印製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05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憑證金額</w:t>
            </w:r>
            <w:r>
              <w:rPr/>
              <w:t>1,600</w:t>
            </w:r>
            <w:r>
              <w:rPr/>
              <w:t>，</w:t>
            </w:r>
            <w:r>
              <w:rPr/>
              <w:t>600</w:t>
            </w:r>
            <w:r>
              <w:rPr/>
              <w:t>由自籌款或其他機關補助款支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收支及本期結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05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收支不含誤繳款</w:t>
            </w:r>
          </w:p>
          <w:p>
            <w:pPr>
              <w:pStyle w:val="Normal"/>
              <w:rPr/>
            </w:pPr>
            <w:r>
              <w:rPr/>
              <w:t>請檢附專戶存摺影本乙份，如存摺結餘款與明細表不同，應說明原因及檢附證明資料</w:t>
            </w:r>
          </w:p>
        </w:tc>
      </w:tr>
      <w:tr>
        <w:trPr/>
        <w:tc>
          <w:tcPr>
            <w:tcW w:w="31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承辦人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驗收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出納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會計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>負責人</w:t>
            </w:r>
          </w:p>
        </w:tc>
      </w:tr>
      <w:tr>
        <w:trPr/>
        <w:tc>
          <w:tcPr>
            <w:tcW w:w="31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（用印）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用印）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（用印）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（用印）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>（用印）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3185</wp:posOffset>
                </wp:positionH>
                <wp:positionV relativeFrom="paragraph">
                  <wp:posOffset>317500</wp:posOffset>
                </wp:positionV>
                <wp:extent cx="5721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06.55pt;margin-top:25pt;width:4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註：表尾用印部分，請依各機關團體慣例用印，唯出納與會計不可為同一人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頁，共</w:t>
    </w:r>
    <w:r>
      <w:rPr/>
      <w:t>00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0:00Z</dcterms:created>
  <dc:creator>scci</dc:creator>
  <dc:description/>
  <cp:keywords/>
  <dc:language>en-US</dc:language>
  <cp:lastModifiedBy>thho</cp:lastModifiedBy>
  <cp:lastPrinted>2013-11-04T12:12:00Z</cp:lastPrinted>
  <dcterms:modified xsi:type="dcterms:W3CDTF">2014-02-27T09:10:00Z</dcterms:modified>
  <cp:revision>2</cp:revision>
  <dc:subject/>
  <dc:title>（○○○公益團體）緩起訴處分金收支報告表(範例)</dc:title>
</cp:coreProperties>
</file>