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各公益團體、地方自治團體支用緩起訴處分金及認罪協商金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52490</wp:posOffset>
                </wp:positionH>
                <wp:positionV relativeFrom="paragraph">
                  <wp:posOffset>-287655</wp:posOffset>
                </wp:positionV>
                <wp:extent cx="7048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7pt;mso-wrap-distance-left:9.05pt;mso-wrap-distance-right:9.05pt;mso-wrap-distance-top:0pt;mso-wrap-distance-bottom:0pt;margin-top:-22.65pt;mso-position-vertical-relative:text;margin-left:46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jc w:val="center"/>
        <w:rPr/>
      </w:pPr>
      <w:r>
        <w:rPr/>
        <w:t>查核評估事項自評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4165"/>
        <w:gridCol w:w="1385"/>
        <w:gridCol w:w="3297"/>
      </w:tblGrid>
      <w:tr>
        <w:trPr>
          <w:trHeight w:val="23" w:hRule="atLeast"/>
        </w:trPr>
        <w:tc>
          <w:tcPr>
            <w:tcW w:w="135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用團體</w:t>
            </w:r>
          </w:p>
        </w:tc>
        <w:tc>
          <w:tcPr>
            <w:tcW w:w="88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13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計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函送核銷時間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135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執行期間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 年    月    日起至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 年    月    日止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銷憑證金額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              元</w:t>
            </w:r>
          </w:p>
        </w:tc>
      </w:tr>
      <w:tr>
        <w:trPr>
          <w:trHeight w:val="346" w:hRule="atLeast"/>
        </w:trPr>
        <w:tc>
          <w:tcPr>
            <w:tcW w:w="1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署准予支用依據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 年    月    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檢   護字第           號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戶提領金額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              元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予支用金額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               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銷後專戶餘額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              元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應檢附文件、資料：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2551"/>
        <w:gridCol w:w="113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否具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序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緩起訴處分金專戶存摺影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□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頁至第   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緩起訴處分金收支報告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□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頁至第   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1560"/>
        <w:gridCol w:w="2551"/>
        <w:gridCol w:w="1134"/>
      </w:tblGrid>
      <w:tr>
        <w:trPr>
          <w:trHeight w:val="3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成果及緩起訴回饋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海報、文宣或活動成果註明由本署緩起訴處分金支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□否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頁至第   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格式填寫緩起訴處分公益回饋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□否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公益回饋單、成果照片等光碟電子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□否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2551"/>
        <w:gridCol w:w="113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緩起訴處分金撥付資料及收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□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頁至第   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1560"/>
        <w:gridCol w:w="2551"/>
        <w:gridCol w:w="1134"/>
      </w:tblGrid>
      <w:tr>
        <w:trPr>
          <w:trHeight w:val="3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緩起訴處分金支出憑證正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據或統一發票註明公益團體名稱及統一編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□否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頁至第   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如憑證較多則免編頁碼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憑證正本上均已加蓋「已由本署緩起訴處分金項下核銷」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□否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粘貼證明單均應依會計流程核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□否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包含「固定成本費用等與公益無關」之憑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□否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申請單位承辦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851" w:right="851" w:gutter="0" w:header="0" w:top="680" w:footer="791" w:bottom="8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</w:pPr>
    <w:rPr>
      <w:rFonts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公文(後續段落_主旨)"/>
    <w:basedOn w:val="Normal"/>
    <w:qFormat/>
    <w:pPr>
      <w:widowControl/>
      <w:ind w:left="850" w:hanging="0"/>
      <w:textAlignment w:val="baseline"/>
    </w:pPr>
    <w:rPr>
      <w:rFonts w:eastAsia="標楷體"/>
      <w:kern w:val="0"/>
      <w:sz w:val="28"/>
      <w:szCs w:val="20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49:00Z</dcterms:created>
  <dc:creator>pbmoj</dc:creator>
  <dc:description/>
  <cp:keywords/>
  <dc:language>en-US</dc:language>
  <cp:lastModifiedBy>thho</cp:lastModifiedBy>
  <cp:lastPrinted>2011-09-26T09:25:00Z</cp:lastPrinted>
  <dcterms:modified xsi:type="dcterms:W3CDTF">2014-02-27T07:49:00Z</dcterms:modified>
  <cp:revision>2</cp:revision>
  <dc:subject/>
  <dc:title>臺灣新竹地方法院檢察署執行保護管束情況訪視報告表</dc:title>
</cp:coreProperties>
</file>