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新竹地方法院檢察署緩起訴處分金申請表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本表各項欄位如不敷使用，自行向下延伸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98"/>
        <w:gridCol w:w="1260"/>
        <w:gridCol w:w="2879"/>
      </w:tblGrid>
      <w:tr>
        <w:trPr>
          <w:trHeight w:val="450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全銜</w:t>
            </w:r>
          </w:p>
        </w:tc>
        <w:tc>
          <w:tcPr>
            <w:tcW w:w="3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894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計畫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勾選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規負有犯罪防治、更生保護、被害人保護或法律宣導等工作項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犯罪預防、更生保護、被害人保護、法律宣導等公益活動項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7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元</w:t>
            </w:r>
          </w:p>
        </w:tc>
      </w:tr>
      <w:tr>
        <w:trPr>
          <w:trHeight w:val="4864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7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勾選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法成立之公益團體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事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宗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績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二年服務內容及績效書面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二年經費預算、決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年度經費預算概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97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起訴處分金支用方式</w:t>
            </w:r>
          </w:p>
        </w:tc>
        <w:tc>
          <w:tcPr>
            <w:tcW w:w="7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勾選說明方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附表列明經費支用之相關細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  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起訴處分金與自籌款或其他補助金之比例及金額</w:t>
            </w:r>
          </w:p>
        </w:tc>
        <w:tc>
          <w:tcPr>
            <w:tcW w:w="7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詳實填寫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一、本計畫經費總金額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二、運用緩起訴處分金金額：         元，佔計畫總金額比例：      ％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三、運用自籌款：金額：              元，佔計畫總金額比例：      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計畫有無向其他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團體申請經費補助？</w:t>
            </w:r>
          </w:p>
          <w:p>
            <w:pPr>
              <w:pStyle w:val="Normal"/>
              <w:snapToGrid w:val="false"/>
              <w:spacing w:lineRule="atLeast" w:line="400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繼續填寫下列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機構名稱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申請金額：                   元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審核結果：□未補助   □有補助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補助金額：                   元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佔計畫總金額比例：           ％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機構名稱：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申請金額：                   元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審核結果：□未補助   □有補助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補助金額：                   元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佔計畫總金額比例：           ％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向數個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團體申請經費補助，請自行向下延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</w:tc>
      </w:tr>
      <w:tr>
        <w:trPr>
          <w:trHeight w:val="23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napToGrid w:val="false"/>
              <w:spacing w:lineRule="atLeas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新竹地方法院檢察署</w:t>
            </w:r>
          </w:p>
          <w:p>
            <w:pPr>
              <w:pStyle w:val="Normal"/>
              <w:snapToGrid w:val="false"/>
              <w:spacing w:lineRule="atLeast" w:line="400" w:before="0" w:after="1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填表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填表日期：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填表說明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各公益團體申請列為緩起訴處分金之支付對象，請依「檢察機關辦理緩起訴處分作業要點三、緩起訴處分處理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及執行：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申請時間</w:t>
            </w:r>
            <w:r>
              <w:rPr>
                <w:rFonts w:ascii="標楷體" w:hAnsi="標楷體" w:cs="標楷體" w:eastAsia="標楷體"/>
              </w:rPr>
              <w:t>：本署受理申請作為檢察官緩起訴處分金指定之支付對象，分為一般性申請及專案性申請二種。</w:t>
            </w:r>
          </w:p>
          <w:p>
            <w:pPr>
              <w:pStyle w:val="Normal"/>
              <w:snapToGrid w:val="false"/>
              <w:spacing w:lineRule="atLeast" w:line="400"/>
              <w:ind w:left="1080" w:hanging="6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一般性申請請於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提出次年年度計畫。</w:t>
            </w:r>
          </w:p>
          <w:p>
            <w:pPr>
              <w:pStyle w:val="Normal"/>
              <w:snapToGrid w:val="false"/>
              <w:spacing w:lineRule="atLeast" w:line="400"/>
              <w:ind w:left="84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專案性申請應於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前提出，逾期提出者，不予受理。</w:t>
            </w:r>
          </w:p>
          <w:p>
            <w:pPr>
              <w:pStyle w:val="Normal"/>
              <w:snapToGrid w:val="false"/>
              <w:spacing w:lineRule="atLeas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前受理：同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辦理之計畫案。</w:t>
            </w:r>
          </w:p>
          <w:p>
            <w:pPr>
              <w:pStyle w:val="Normal"/>
              <w:snapToGrid w:val="false"/>
              <w:spacing w:lineRule="atLeast" w:line="32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前受理：同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辦理之計畫案</w:t>
            </w:r>
          </w:p>
          <w:p>
            <w:pPr>
              <w:pStyle w:val="Normal"/>
              <w:snapToGrid w:val="false"/>
              <w:spacing w:lineRule="atLeast" w:line="32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前受理：同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辦理之計畫案</w:t>
            </w:r>
          </w:p>
          <w:p>
            <w:pPr>
              <w:pStyle w:val="Normal"/>
              <w:snapToGrid w:val="false"/>
              <w:spacing w:lineRule="atLeast" w:line="32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每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前受理：同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辦理之計畫案。</w:t>
            </w:r>
          </w:p>
          <w:p>
            <w:pPr>
              <w:pStyle w:val="Normal"/>
              <w:snapToGrid w:val="false"/>
              <w:spacing w:lineRule="atLeast" w:line="32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受理：次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辦理之計畫案。</w:t>
            </w:r>
          </w:p>
          <w:p>
            <w:pPr>
              <w:pStyle w:val="Normal"/>
              <w:snapToGrid w:val="false"/>
              <w:spacing w:lineRule="atLeast" w:line="32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每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前受理：次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辦理之計畫案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申請文件</w:t>
            </w:r>
            <w:r>
              <w:rPr>
                <w:rFonts w:ascii="標楷體" w:hAnsi="標楷體" w:cs="標楷體" w:eastAsia="標楷體"/>
              </w:rPr>
              <w:t>：各公益團體申請時應提出申請計畫書（註明團體之統一編號），並檢附本申請表載明所應附之相關文件。申請文件不齊全者，得由本署通知限期補正，逾期不補正或資料不全者，駁回申請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</w:rPr>
              <w:t>通過列冊之公益團體應簽訂「</w:t>
            </w:r>
            <w:r>
              <w:rPr>
                <w:rFonts w:ascii="標楷體" w:hAnsi="標楷體" w:cs="標楷體" w:eastAsia="標楷體"/>
                <w:b/>
              </w:rPr>
              <w:t>緩起訴處分金受撥付公益團體同意接受監督查核契約書</w:t>
            </w:r>
            <w:r>
              <w:rPr>
                <w:rFonts w:ascii="標楷體" w:hAnsi="標楷體" w:cs="標楷體" w:eastAsia="標楷體"/>
              </w:rPr>
              <w:t>」，並開立「緩起訴處分金專戶」作為指定撥付之用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</w:rPr>
              <w:t>計畫案於審核通過後應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確實執行，公益團體就案內業務或活動及其成果彙報：如為</w:t>
            </w:r>
            <w:r>
              <w:rPr>
                <w:rFonts w:ascii="標楷體" w:hAnsi="標楷體" w:cs="標楷體" w:eastAsia="標楷體"/>
                <w:bCs/>
              </w:rPr>
              <w:t>輔導業務，應編製報表或將特殊案例及輔導成功之個案以書面方式陳報；如為辦理活動，應於相關宣導海報、文宣或活動成果上註明係由本署緩起訴處分金支應，以彰顯緩起訴處分使用之公益性，活動結束後應陳報成果、心得及照片，俾彙整緩起訴處分金運用績效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審核通過列為</w:t>
            </w:r>
            <w:r>
              <w:rPr>
                <w:rFonts w:ascii="標楷體" w:hAnsi="標楷體" w:cs="標楷體" w:eastAsia="標楷體"/>
              </w:rPr>
              <w:t>檢察官緩起訴處分金指定之支付對象</w:t>
            </w:r>
            <w:r>
              <w:rPr>
                <w:rFonts w:ascii="標楷體" w:hAnsi="標楷體" w:cs="標楷體" w:eastAsia="標楷體"/>
                <w:bCs/>
              </w:rPr>
              <w:t>之公益團體，應配合本署辦理預防犯罪及其他法治教育宣導。</w:t>
            </w:r>
          </w:p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六、緩起訴處分金之查核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left="840" w:hanging="36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受支付公益團體之一般申請案，除應於每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、次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主動陳報前半年支用明細、用途、單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憑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範圍等執行情形，連同計畫案執行成果及年度總收支表，送本署「緩起訴處分金查核評估小組」查核執行情形及是否確實使用於執行計畫書之公益用途。</w:t>
            </w:r>
          </w:p>
          <w:p>
            <w:pPr>
              <w:pStyle w:val="Normal"/>
              <w:snapToGrid w:val="false"/>
              <w:spacing w:lineRule="atLeast" w:line="400"/>
              <w:ind w:left="84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專案申請者，應於專案計畫結束後一個月內陳報實施成果，並檢附原始憑證、活動成果等送本署查核。</w:t>
            </w:r>
          </w:p>
          <w:p>
            <w:pPr>
              <w:pStyle w:val="Normal"/>
              <w:snapToGrid w:val="false"/>
              <w:spacing w:lineRule="atLeast" w:line="400"/>
              <w:ind w:left="72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前述查核報告並提報本署「緩起訴處分金執行審查小組」，作為審核是否續列合格名冊之依據。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50:00Z</dcterms:created>
  <dc:creator>exec09</dc:creator>
  <dc:description/>
  <cp:keywords/>
  <dc:language>en-US</dc:language>
  <cp:lastModifiedBy>scc</cp:lastModifiedBy>
  <cp:lastPrinted>2010-04-08T12:20:00Z</cp:lastPrinted>
  <dcterms:modified xsi:type="dcterms:W3CDTF">2010-05-07T01:48:00Z</dcterms:modified>
  <cp:revision>12</cp:revision>
  <dc:subject/>
  <dc:title>臺灣新竹地方法院檢察署緩起訴處分金申請表</dc:title>
</cp:coreProperties>
</file>