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緩起訴處分金申請期限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限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一般性申請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於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提出年度計畫，逾期提出者，不予受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本署審查核准之一般年度計畫，應於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主動陳報支用明細、用途、單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辦理核銷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專案性申請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於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提出，逾期提出者，不予受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前受理：同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前受理：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受理：同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前受理：同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受理：次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受理：次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辦理之計畫案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本署審查核准之專案計畫，請於辦理完畢後，一個月內送本署查核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聯絡窗口：觀護人室陳怡君小姐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52541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0:00Z</dcterms:created>
  <dc:creator>yi0727</dc:creator>
  <dc:description/>
  <cp:keywords/>
  <dc:language>en-US</dc:language>
  <cp:lastModifiedBy>yi0727</cp:lastModifiedBy>
  <cp:lastPrinted>2010-04-06T17:21:00Z</cp:lastPrinted>
  <dcterms:modified xsi:type="dcterms:W3CDTF">2010-04-08T01:48:00Z</dcterms:modified>
  <cp:revision>7</cp:revision>
  <dc:subject/>
  <dc:title>緩起訴處分金申請期限</dc:title>
</cp:coreProperties>
</file>